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ll Quiet on the Western Fro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Erich Maria Remarque’s All Quiet on the Western Front, a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t in World War I, centers around the changes wrought by the war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young German soldier. During his time in the war, Remarque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agonist, Paul Baumer, changes from a rather innocent Romantic 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dened and somewhat caustic veteran. More importantly, dur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se of this metamorphosis, Baumer disaffiliates himself from th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al icons—parents, elders, school, religion—that had bee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ndation of his pre-enlistment days. This rejection comes about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 of Baumer’s realization that the pre-enlistment society simp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understand the reality of the Great War. His new socie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, becomes the Company, his fellow trench soldiers, because that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group which does understand the truth as Baumer has experienced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Remarque demonstrates Baumer’s disaffiliation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ditional by emphasizing the language of Baumer’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- and post-enlistment societies. Baumer either can not, or choo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to, communicate truthfully with those representatives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-enlistment and innocent days. Further, he is repulsed by the ba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eaningless language that is used by members of that society.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becomes alienated from his former, traditional, society, Baum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ultaneously is able to communicate effectively only with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litary comrades. Since the novel is told from the first person poi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view, the reader can see how the words Baumer speaks are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riance with his true feelings. In his preface to the novel, Remarq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tains that "a generation of men ... were destroyed by the war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Remarque, All Quiet Preface). Indeed, in All Quiet on the Weste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nt, the meaning of language itself is, to a great exten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troy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Early in the novel, Baumer notes how his elders had been fac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words prior to his enlistment. Specifically, teachers and par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used words, passionately at times, to persuade him and other you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 to enlist in the war effort. After relating the tale of a teac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exhorted his students to enlist, Baumer states that "teach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ways carry their feelings ready in their waistcoat pockets, and tr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 out by the hour" (Remarque, All Quiet I. 15). Baumer admit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, and others, were fooled by this rhetorical trickery. Parent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o, were not averse to using words to shame their sons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listing. "At that time even one’s parents were ready wit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 ‘coward’" (Remarque, All Quiet I. 15). Remembering those day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umer asserts that, as a result of his war experiences,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rned how shallow the use of these words wa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ndeed, early in his enlistment, Baumer comprehends that al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thority figures taught that duty to one’s country is the great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, we already knew that death-throes are stronger. But for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, we were no mutineers, no deserters, no cowards—they were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e with these expressions. We loved our country as much as they;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nt courageously into every action; but also we distinguish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lse from true, we had suddenly learned to see. (Remarque, All Qui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. 17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hat Baumer and his comrades have learned is that the word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ressions used by the pillars of society do not reflect the rea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war and of one’s participation in it. As the novel progress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umer himself uses words in a similarly false fash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 number of instances of Baumer’s own misuse of language occ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ring an important episode in the novel—a period of leave when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sits his home town. This leave is disastrous for Baumer becaus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s that he can not communicate with the people on the home fro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his military experiences and their limited, or nonexisten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ing of the w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hen he first enters his house, for example, Baumer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whelmed at being home. His joy and relief are such that he can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ak; he can only weep (Remarque, All Quiet VII. 140). When h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mother greet each other, he realizes immediately that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 to say to her: "We say very little and I am thankful that s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ks nothing" (Remarque, All Quiet VII. 141). But finally she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ak to him and asks, "’Was it very bad out there, Paul?’" (Remarqu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Quiet VII. 143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ere, when he answers, he lies, ostensibly to protect her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ing of the chaotic conditions from which he has just returned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s tohimself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Mother, what should I answer to that! You would not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understand, you could never realize it. And you never sh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realize it. Was it bad, you ask.—You, Mother,--I shake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head and say: "No, Mother, not so very. There are alway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lot of us together so it isn’t so bad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(Remarque, All Quiet VII. 14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Even in trying to protect her, by using words that are fal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umer creates a separation between his mother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. Clearly, as Baumer sees it, such knowledge is not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nitiated. On another level, however, Baumer cannot respond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ther’s question: he understands that the experiences he has had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overwhelming that a "civilian" language, or any language at al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be ineffective in describing them. Trying to replicat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 and horrors of the war via words is impossible, Baum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s, and so he lies. Any attempt at telling the truth would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t, trivialize its real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uring the course of his leave, Baumer also sees his father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 that he does not wish to speak with his parent (i.e., use few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words at all) shows Baumer’s movement away from the traditi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itution of the family. Baumer reports that his father "is cur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about the war] in a way that I find stupid and distressing; I 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nger have any real contact with him" (Remarque, All Quiet VII. 146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onsidering the demands of his father to discuss the war, Baum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ce again, realizes the impossibility, and, in this case, eve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ger, of trying to relate the reality of the war via langu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re is nothing he likes more than just hearing about it. I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realize he does not know that a man cannot talk of such things;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ould do it willingly, but it is too dangerous for me to p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se things into words. I am afraid they might then be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igantic and I be no longer able to master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Remarque, All Quiet VII. 14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gain, Baumer notes the impossibility of making the experienc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 meaningful within a verbal context: the war is too big, the wo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ing it would have to be correspondingly immense and, with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mbolic size, might become uncontrollable and, hence, meaningl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hile with his father, Baumer meets other men who are cer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y know how to fight and win the war. Ultimately, Baumer s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father and of these men that "they talk too much for me 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understand of course, they agree, they may even feel it so to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only with words, only with words" (Remarque, All Quiet VII. 149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umer is driven away from the older men because he understand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rds of his father’s generation are meaningless in that they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reflect the realities of the world and of the war as Baumer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to understand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lso during his leave, Baumer visits the mother of a fall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rade, Kemmerich. As he did with his own mother, he lies, this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n attempt to shield her from the details of her son’s ling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th. Moreover, in this conversation, we see Baumer rejecting y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one of the traditional society’s foundations: religio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thodoxy. He assures Kemmerich’s mother that her son "’di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diately. He felt absolutely nothing at all. His face was qu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m’" (Remarque, All Quiet VII. 160). Frau Kemmerich doesn’t belie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, or, at least, chooses not to. She asks him to swear "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thing that is sacred to" him (that is, to God, as far as sh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erned) that what he says is true (Remarque, All Quiet VII. 160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does so easily because he realizes that nothing is sacred to hi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perverting this oath, Baumer shows both his unwillingnes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unicate honestly with a member of the home front and his reje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God of that society. Thus, another break with an aspect of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-enlistment society is effected through Baumer’s conscious mis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langu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uring his leave, perhaps Baumer’s most striking realizatio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vacuity of words in his former society occurs when he is alon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old room in his parents’ house. After being unsuccessful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ing a part of his old society by speaking with his mother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her and his father’s friends, Baumer attempts to reaffiliat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past by once again becoming a resident of the place. Here, amo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mementos, the pictures and postcards on the wall, the familia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fortable brown leather sofa, Baumer waits for something that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 him to feel a part of his pre-enlistment world. It is his 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books that symbolize that older, more contemplative, l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litary world and which Baumer hopes will bring him back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nger innocent way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 want that quiet rapture again. I want to feel the s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powerful, nameless urge that I used to feel when I turned to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books. The breath of desire that then arose from the colo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backs of the books, shall fill me again, melt the heavy, d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lump of lead that lies somewhere in me and waken aga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mpatience of the future, the quick joy in the world of though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t shall bring back again the lost eagerness of my youth. I s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wa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Remarque, All Quiet VII. 15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But Baumer continues to wait and the sign does not come;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et rapture does not occur. The room itself, and the pre-enlist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it represents, become alien to him. "A sudden feel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eignness suddenly rises in me. I cannot find my way back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Remarque, All Quiet VII. 152). Baumer understands that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rredeemably lost to the primitive, military, non-academic worl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r. Ultimately, the books are worthless because the wor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m are meaningless. "Words, Words, Words—they do not reach 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owly I place the books back in the shelves. Nevermore" (Remarqu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Quiet VII. 153). In his experiences with traditional socie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umer perverts language, that which separates the human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ast, to the point where it has no meaning. Baumer show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jection of that traditional society by refusing to, or being un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, use the standards of its langu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ontrasted with Baumer’s experiences during his visit hom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dealings with his fellow trench soldiers. Unlike Baumer’s feel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home where he chooses not to speak with his father and make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ty vow to Frau Kemmerich, Baumer is able to effect true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unication, of both a verbal and spiritual kind, with his fel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nch soldiers. Indeed, within this group, words can ha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ingful, soothing, even rejuvenating, effec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Not long after his return from leave, Baumer and som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rades go out on patrol to ascertain the enemy’s strength. Du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patrol, Baumer is pinned down in a shell hole,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oriented, and suffers a panic attack. He states: "Torment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rrified, in my imagination, I see the grey, implacable muzzle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fle which moves noiselessly before me whichever way I try to turn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" (Remarque, All Quiet IX. 184-85). He is unable to rega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quanimity until he hears voices behind him. He recognizes the voic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realizes that he is close to his comrades in his own trench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ffect of his fellow soldiers’ words on Baumer is antithetical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ffect his father’s and his father’s friends’ empty words have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t once a new warmth flows through me. These voices, these qui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ords ... behind me recall me at a bound from the terri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loneliness and fear of death by which I had been al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estroyed. They are more to me than life these voices, they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more than motherliness and more than fear; they ar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trongest, most comforting thing there is anywhere: they ar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oices of my comrad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 am no longer ... alone in the darkness;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 belong to them and they to me; we all share the same fea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same life, we are nearer than lovers, in a simpler, a har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ay; I could bury my face in them, in these voices, these wo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at have saved me and will stand by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Remarque, All Quiet IX. 18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ere, Baumer understands the reviving effects of his comrades’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s. Strikingly, as opposed to his town’s citizens’ empty words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s of Baumer’s comrades actually go beyond their literal meaning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s, whereas Baumer notices that the words of the traditi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have no meaning, the words of his comrades have more mea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 even they are aware o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n fact, true communication can exist in the world of the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few or no words said at all. This phenomenon is perhaps b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monstrated in the novel during a scene involving Baumer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ond Company mate, Stanislaus Katczinsky. This scene, with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charistic overtones, can be counterpoised to Baumer’s mee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Kemmerich’s mother. During that meeting, Frau Kemmerich insis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some kind of verbal attestation of Baumer’s spiritual disposi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noted above, he is quite willing to give her such an assevera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the words he uses in doing so mean nothing to him.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tczinsky, though, the situation is different becaus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irituality of the event is such that words are not necessary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, would be hindrances to the communion Baumer and Katczinsk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cene is a simple one. After Baumer and Katczinsky have stole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se, in a small deserted lean-to they eat it toge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e sit opposite one another, Kat and I, two soldiers in shab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oats, cooking a goose in the middle of the night. We don’t tal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much, but I believe we have a more complete communion with one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nother than even lovers have ... The grease drips from 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ands, in our hearts we are close to one another ... we sit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 goose between us and feel in unison, are so intimate that we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t even spea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Remarque, All Quiet V. 87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se elemental and primitive activities of getting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ting food bring about a communion, a feeling "in unison," betw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wo men that clearly cannot be found in the word-heavy environ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Baumer’s home town. Perhaps Remarque wants to make the poin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e communication can occur only in action, or in silence, or al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identally. At any rate, Baumer demonstrates toward the end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that even he is not immune from verbal duplicity of a kin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used on him to get him to enlist. Soon after he hear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forting words of his comrades (see above), Baumer is caugh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shell hole during the bombardment. Here, he is forced to k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renchman who jumps into it while attacking the German lines. Baum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horrified at his action. He notes, "This is the first time I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lled with my hands, whom I can see close at hand, whose death is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ing" (Remarque, All Quiet IX. 193). That is, the war, and his p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it, have become much more personalized because now he can act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 the face of his enemy. In his grief, Baumer takes the dead man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cket-book from him so that he can find out the deceased’s nam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 situation. Realizing that the man he killed is no monst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, in fact, he had a family, and is evidently very mu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himself, Baumer begins to make promises to the corpse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cates that he will write to his family and goes so far a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mise the corpse that he, Baumer, will take his place on earth: "’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killed the printer, Gerard Duval. I must be a printer’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Remarque, All Quiet IX. 197). More importantly, Baumer renounce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 as soldier by apologizing to the corpse for killing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"Comrade, I did not want to kill you ... You were only an idea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me before, an abstraction that lived in my mind and called for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ts appropriate response. It was that abstraction I stabbed 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Forgive me, comrade. We always see it too late. Why do they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ell us that you are poor devils like us, that your mother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just as anxious as ours, and that we have the same fear of deat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nd the same dying and the same agony—Forgive me, comrade;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ould you be my enemy? If we threw away these rifles and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niform you could be my brother just like Kat ..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Remarque, All Quiet IX. 19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n addition to the obvious brotherhood of nations sentimen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ears in Baumer’s eulogy, it is interesting to note that Baumer se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Duval could have been even closer—like Katczinsky, a membe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umer’s inner circle of Second Compa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ll of the sentiments, all of the words, that Baumer articula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uval are admirable, but they are absolutely false. As time pass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he spends more time with the corpse of Duval in the shell-ho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umer realizes that he will not fulfill the various promises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. He cannot write to Duval’s family; it would be beyo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opriety to do so. Moreover, Baumer renounces his brotherh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timents: "Today you, tomorrow me" (Remarque, All Quiet IX. 197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on, Baumer admits, "I think no more of the dead man, he is of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equence to me now" (Remarque, All Quiet IX. 198). And later,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dge his bets in case there happens to be justice in the univer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umer states, "Now merely to avert any ill-luck, I bab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chanically: ‘I will fulfill everything, fulfill everything I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mised you—‘ but already I know that I shall not do so" (Remarqu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Quiet IX. 198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Remarque’s point in this episode is clear: no one is exempt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erversion of language vis-a-vis the war. Even Paul Baumer,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been disgusted by the meaninglessness of language as demonstr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his home town, himself uses words and language that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less. Once he is reunited with his comrades after the sh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e episode, Baumer admits "it was mere drivelling nonsense that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ked out there in the shell-hole" (Remarque, All Quiet IX. 199). Wh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Baumer do it? Why does he employ the same types of vacuous wo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sentiments that his elders and teachers had used and for which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no respect? "It was only because I had to lie [One assume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double meaning is apparent only in English.] there with him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 ... After all, war is war" (Remarque, All Quiet IX. 200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Ultimately, that is all that Paul Baumer and the reader are lef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: war is war. It cannot be defined; it cannot even be discus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any accuracy. It has no sense and, in fact, is the embodimen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ack of any kind of meaning. In All Quiet on the Western Fron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ich Maria Remarque shows the disorder created by the war.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order affects such elemental societal institutions as the famil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chools, and the church. Moreover, the war is so chaotic that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ects the basic abilities, not the least of which is verbal,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manity itself. By showing how the First World War deleterious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s the syntax of language, Remarque is able to demonstrate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r irreparably alters the order of the world it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